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 – és/vagy ifjúsági horgászversenyek, szakkörök támogatására 2013.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-tavi Horgász Egyesületek Szövetsége – továbbiakban HESZ – pályázatot hirdet gyermek – és/vagy ifjúsági horgászversenyek, szakkörök, szervezésére és lebonyolítására 2013. évben. </w:t>
      </w:r>
    </w:p>
    <w:p>
      <w:pPr>
        <w:pStyle w:val="Normal"/>
        <w:numPr>
          <w:ilvl w:val="0"/>
          <w:numId w:val="9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 célj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 célja, hogy megismertesse, megszerettesse a gyermek- és ifjúsági korú fiatalokkal a horgászatot, a természetet, megértesse a környezet védelmének fontosságát. Csak az a pályázat támogatható, amely az alábbi célok közül legalább egyet megvalósít: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/>
        <w:t>a HESZ bármely tagegyesületének már meglévő horgászszakkörének fenntartása,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/>
        <w:t>a HESZ bármely tagegyesületének újonnan szervezendő horgászszakkörének fenntartása,</w:t>
      </w:r>
    </w:p>
    <w:p>
      <w:pPr>
        <w:pStyle w:val="Normal"/>
        <w:spacing w:before="120" w:after="0"/>
        <w:ind w:left="567" w:hanging="567"/>
        <w:jc w:val="both"/>
        <w:rPr>
          <w:szCs w:val="24"/>
        </w:rPr>
      </w:pPr>
      <w:r>
        <w:rPr/>
        <w:t>1.3</w:t>
        <w:tab/>
        <w:t xml:space="preserve">a HESZ bármely tagegyesületének már meglévő, vagy újonnan szervezendő horgászszakkörének tagjai és az egyesület más gyermek – és/vagy ifjúsági </w:t>
      </w:r>
      <w:r>
        <w:rPr>
          <w:szCs w:val="24"/>
        </w:rPr>
        <w:t>horgásztagjai, illetve más – pl. a Tisza-tó mellett üdülők – ebbe a korosztályba tartózó jelentkezők részére versenye(k) szervezése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567" w:hanging="567"/>
        <w:rPr/>
      </w:pPr>
      <w:r>
        <w:rPr>
          <w:rFonts w:eastAsia="Calibri"/>
          <w:b/>
          <w:bCs/>
          <w:szCs w:val="24"/>
        </w:rPr>
        <w:t>A pályázatra rendelkezésre álló keretösszeg mérték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eastAsia="Calibri"/>
          <w:szCs w:val="24"/>
        </w:rPr>
        <w:t>A rendelkezésre álló forrást a HESZ 2013. évi jóváhagyott költségterve biztosítja maximum bruttó – 580.000 –, azaz bruttó – ötszáznyolcvanezer – Ft mértékéig.</w:t>
      </w:r>
    </w:p>
    <w:p>
      <w:pPr>
        <w:pStyle w:val="Normal"/>
        <w:numPr>
          <w:ilvl w:val="0"/>
          <w:numId w:val="10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ályázat benyújtására jogosultak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on kizárólag a HESZ tagegyesületei vehetnek részt. A tagegyesületek több célra is benyújthatnak pályázatot.</w:t>
      </w:r>
    </w:p>
    <w:p>
      <w:pPr>
        <w:pStyle w:val="Normal"/>
        <w:numPr>
          <w:ilvl w:val="0"/>
          <w:numId w:val="10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rFonts w:eastAsia="Calibri"/>
          <w:b/>
          <w:bCs/>
          <w:szCs w:val="24"/>
        </w:rPr>
        <w:t>Pályázatból kizárt tagegyesület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 xml:space="preserve">Nem pályázhat a HESZ olyan tagegyesülete, amely 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/>
        <w:t>a Küldöttközgyűlésen megállapított díjakat a HESZ pénztárába az előírt határidőig nem fizette be,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/>
        <w:t>a HESZ által biztosított bármilyen célú forrással határidőre nem számolt el,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/>
      </w:pPr>
      <w:r>
        <w:rPr/>
        <w:t>a HESZ által továbbértékesítésre átadott értékcikkekkel (gáthajtási engedély, állami jegy, stb.) határidőre nem számolt el.</w:t>
      </w:r>
    </w:p>
    <w:p>
      <w:pPr>
        <w:pStyle w:val="Normal"/>
        <w:numPr>
          <w:ilvl w:val="0"/>
          <w:numId w:val="10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rFonts w:eastAsia="Calibri"/>
          <w:b/>
          <w:bCs/>
          <w:szCs w:val="24"/>
        </w:rPr>
        <w:t>A pályázati források felhasználási időszaka, mérték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</w:r>
      <w:r>
        <w:rPr>
          <w:rFonts w:eastAsia="Calibri"/>
          <w:b/>
          <w:bCs/>
          <w:szCs w:val="24"/>
        </w:rPr>
        <w:t>A pályázati források felhasználási időszak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5.1.1</w:t>
        <w:tab/>
        <w:t xml:space="preserve">A pályázati források felhasználásának kezdő időpontja </w:t>
      </w:r>
      <w:r>
        <w:rPr>
          <w:b/>
        </w:rPr>
        <w:t>2013. május 01.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/>
          <w:b/>
        </w:rPr>
      </w:pPr>
      <w:r>
        <w:rPr/>
        <w:t xml:space="preserve">A pályázati források felhasználásának befejező időpontja </w:t>
      </w:r>
      <w:r>
        <w:rPr>
          <w:b/>
        </w:rPr>
        <w:t>2013. december15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>
          <w:b/>
          <w:b/>
        </w:rPr>
      </w:pPr>
      <w:r>
        <w:rPr>
          <w:b/>
        </w:rPr>
        <w:t>5.2</w:t>
        <w:tab/>
        <w:t>A pályázati támogatás mérték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30"/>
        <w:gridCol w:w="31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gkisebb összeg brutt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gmagasabb összeg brutt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szakkö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versen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5.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</w:tbl>
    <w:p>
      <w:pPr>
        <w:pStyle w:val="Normal"/>
        <w:spacing w:before="240" w:after="0"/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z egy főre jutó maximális bruttó összeg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szakkör eseté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z alkalmankénti 500 Ft-ot nem haladhatja me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verseny eseté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z 1.500 Ft-ot nem haladhatja meg</w:t>
            </w:r>
          </w:p>
        </w:tc>
      </w:tr>
    </w:tbl>
    <w:p>
      <w:pPr>
        <w:pStyle w:val="Normal"/>
        <w:spacing w:before="240" w:after="0"/>
        <w:ind w:left="1134" w:hanging="567"/>
        <w:jc w:val="both"/>
        <w:rPr/>
      </w:pPr>
      <w:r>
        <w:rPr/>
        <w:t>5.2.1</w:t>
        <w:tab/>
        <w:t>A pályázat során elnyert összeg vissza nem térítendő – a felhasználási szabályok súlyos megsértésének esetét kivéve – és előfinanszírozásra is felhasználható.</w:t>
      </w:r>
    </w:p>
    <w:p>
      <w:pPr>
        <w:pStyle w:val="Normal"/>
        <w:spacing w:before="120" w:after="0"/>
        <w:ind w:left="1134" w:hanging="567"/>
        <w:jc w:val="both"/>
        <w:rPr/>
      </w:pPr>
      <w:r>
        <w:rPr/>
        <w:t>5.2.2</w:t>
        <w:tab/>
        <w:t xml:space="preserve">A pályázatban csak a </w:t>
      </w:r>
      <w:r>
        <w:rPr>
          <w:rFonts w:eastAsia="Calibri"/>
          <w:bCs/>
          <w:szCs w:val="24"/>
        </w:rPr>
        <w:t>pályázati források felhasználási időszakára</w:t>
      </w:r>
      <w:r>
        <w:rPr/>
        <w:t xml:space="preserve"> (5.1.1 -5.1.2 pont) vonatkozó költségekről szóló számlák számolhatók el, melyek pénzügyi teljesítése az elszámolási időszak végéig megtörténik.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szCs w:val="24"/>
        </w:rPr>
      </w:pPr>
      <w:r>
        <w:rPr>
          <w:rFonts w:eastAsia="Calibri"/>
          <w:b/>
          <w:bCs/>
          <w:szCs w:val="24"/>
        </w:rPr>
        <w:t>A pályázati támogatásból elszámolható költségek kör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1134"/>
        <w:jc w:val="both"/>
        <w:rPr/>
      </w:pPr>
      <w:r>
        <w:rPr/>
        <w:t>6.1</w:t>
        <w:tab/>
        <w:t>Ingatlan bérleti és üzemeltetési díj (horgászszakkör részére történő terembérlet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6.2</w:t>
        <w:tab/>
        <w:t>Jármű bérleti és üzemeltetési díj (horgászversenyre csónak bérlése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3</w:t>
        <w:tab/>
        <w:t>Cél szerinti tevékenységhez szükséges eszközök, anyagok beszerzése (horgászbot, horgászzsinór, úszó, stb.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4</w:t>
        <w:tab/>
        <w:t>Horgászverseny díjak beszerzése (kupa, érem, horgászbot, orsó, egyéb horgászfelszerelés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5</w:t>
        <w:tab/>
        <w:t>Horgászverseny résztvevőinek vendégül látása (éttermi számla, vagy főzéshez, sütéshez szükséges alapanyagok számlája)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ok benyújtásának módja, helye és határideje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A pályázatok benyújtásának módj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ESZ tagegyesületek ezen pályázati felhívás szempontjai által elkészített pályázatát zárt borítékban, egy példányban kell leadni. A borítékon fel kell tüntetni, hogy mely HESZ tagegyesület, milyen célra nyújtja be a pályázatot. Ha az egyesület több célra is benyújt pályázatot, úgy a pályázatokat külön borítékban kell elhelyezn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7.2.</w:t>
        <w:tab/>
        <w:t>A pályázatok benyújtásának helye</w:t>
      </w:r>
      <w:r>
        <w:rPr/>
        <w:t xml:space="preserve"> a Tisza-tavi Horgász Egyesületek Szövetsége 5350 Tiszafüred, Kossuth tér 1. II. e 26. ajtó alatti székhelyé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7.3.</w:t>
        <w:tab/>
        <w:t>A pályázatok benyújtásának határideje</w:t>
      </w:r>
      <w:r>
        <w:rPr/>
        <w:t>: 2013. április 15-én 10.00 és 14.00 óra között. A HESZ munkatársa a zárt borítékon kézírással feltünteti az iktatószámot és a beérkezés időpontját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 érvényességének vizsgálat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elnökség minimum 3 tagjából álló bíráló bizottság ( ettől több tag is lehet) bontja fel a lezárt borítékokat és vizsgája meg a pályázatok alaki és tartalmi megfelelőségé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bizottság tagjai jegyzőkönyvet kötelesek felvenni, amely tartalmazza az egyes pályázatok azonosításához szükséges adatokat és a pályázat legfontosabb elemei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8.1</w:t>
        <w:tab/>
        <w:t>Az alaki megfelelőség kritériumai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ból egyértelműen ki kell derülni, hogy a HESZ mely tagegyesülete adta be. A pályázaton fel kell tüntetni a tagegyesület nevét, székhelyé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ból egyértelműen ki kell derülni, hogy azt mikor készítették. Csak a 7.3 pontban szereplő határnapig – a 2013. április 15. is megfelelő – dátumozott pályázat fogadható e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ot a pályázó tagegyesület elnökének, vagy kötelezettség vállalásra feljogosított tisztségviselőjének (tisztségviselőinek) aláírásával kell beadni. Amennyiben nem az elnök aláírásával kerül beadásra a pályázat, abban az esetben az aláíró tisztségviselőt (tisztségviselőket) kötelezettség vállalásra feljogosító okirat másolatát hozzá kell csatolni a pályázatho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>A tartalmi megfelelőség kritériumai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567" w:hanging="0"/>
        <w:jc w:val="both"/>
        <w:rPr>
          <w:b/>
          <w:b/>
        </w:rPr>
      </w:pPr>
      <w:r>
        <w:rPr>
          <w:b/>
        </w:rPr>
        <w:t>8.2.1 Horgászszakkör esetén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álati szemponto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A horgászszakkör által elért gyermek- és ifjúsági korú fiatalok szám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főig           5 pont</w:t>
            </w:r>
          </w:p>
        </w:tc>
      </w:tr>
      <w:tr>
        <w:trPr>
          <w:trHeight w:val="29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főig         10 pont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ig         15 pont</w:t>
            </w:r>
          </w:p>
        </w:tc>
      </w:tr>
      <w:tr>
        <w:trPr>
          <w:trHeight w:val="26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 felett   2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akkör tematikájának részletes bemutatása. Ennek hiányában nem értékelhető a pályázat!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akkör tematikájában környezet védelmének fontossága legalább 3 foglalkozáson szerep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szakkör tagjai által a pályázatot benyújtó horgászegyesület által szervezett szemétgyűjtési akcióban történő részvétel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A szakkör költségvetésének részletes bemutatása. Ennek hiányában nem értékelhető a pályázat!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lérhető maximális pont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50 pont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pályázat nem értékelhető, ha nem éri el legalább a 35 pontot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left="567" w:hanging="0"/>
        <w:jc w:val="both"/>
        <w:rPr>
          <w:b/>
          <w:b/>
        </w:rPr>
      </w:pPr>
      <w:r>
        <w:rPr>
          <w:b/>
        </w:rPr>
        <w:t>8.2.2</w:t>
        <w:tab/>
        <w:t>Horgászverseny esetén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álati szemponto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A horgászverseny által elért gyermek- és ifjúsági korú fiatalok szám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ig         10 pont</w:t>
            </w:r>
          </w:p>
        </w:tc>
      </w:tr>
      <w:tr>
        <w:trPr>
          <w:trHeight w:val="29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főig         15 pont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főig         20 pont</w:t>
            </w:r>
          </w:p>
        </w:tc>
      </w:tr>
      <w:tr>
        <w:trPr>
          <w:trHeight w:val="26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fő felett    25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Szellemi vetélkedő lebonyolít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rgász barkács vetélked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orgász célba dobás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lfogó versen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verseny helyszínén a környezetvédelemről minimum 20 perces előadás tart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verseny helyszínének a versenyt megelőző és annak megtartása utáni megtisztításának vállal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érhető maximális pont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 pont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 pályázat nem értékelhető, h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 résztvevők száma nem éri el legalább a 15 főt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em szerepel benne a horgász négytus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b/>
              </w:rPr>
              <w:t>nem szerepel benne a környezetvédelemről szóló előadás, vagy nem történik meg a verseny előtt és után annak helyszínének megtisztítás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b/>
              </w:rPr>
              <w:t>nem éri el legalább az 55 pontot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>A pályázat kiegészítése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bíráló bizottság az egyes pályázatok elbírálása során lehetőséget biztosíthat a pályázat kiegészítésre. Erről az adott kategóriában induló összes pályázó horgászegyesületet írásban (faxon, vagy e-mailben) tájékoztatni szükséges. Amennyiben más pályázónál is azonos hiányosság merül fel részére azonos módon lehetőséget kell biztosítani a pályázat kiegészítés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2013. évi speciális értékelési szempont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Forráshiány miatt a HESZ Küldöttközgyűlése az elnökség javaslata alapján úgy döntött, hogy 2013-ban az előző évinél lényegesen kisebb forrás használható fel erre a célr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Ezért azonos pontszám elérése esetén azon egyesületek pályázata elsőbbséget élvez, amelyek a 2012. évi pályázatban nem részesültek támogatásban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z elbírálás határideje és a pályázók kiértesítés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9.1</w:t>
        <w:tab/>
        <w:t>A pályázatok elbírálásának határideje 2013. április 24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9.2</w:t>
        <w:tab/>
        <w:t>A pályázói értesítés teljesítésének minősül az április 24-én postára adott levél, továbbá az ezen a napon elküldött fax, vagy e-mail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10.</w:t>
        <w:tab/>
        <w:t>Jogorvoslati lehetőség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ók április 29-én 14.00 óráig élhetnek jogorvoslati lehetőséggel. A bíráló bizottság április 30-ig megvizsgálja és dönt a panasz elbírálásáról. A panasz elbírálásáról a panaszt tevőt írásban (levélben, faxon, vagy e-mailben) kell tájékoztat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HESZ a pályázatot nyert tagegyesületekkel a támogatás felhasználására szerződést köt, amelyben a pályázati cél, a felhasználás feltételei rögzítésre kerülnek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12.</w:t>
        <w:tab/>
        <w:t>A pályázati</w:t>
      </w:r>
      <w:r>
        <w:rPr/>
        <w:t xml:space="preserve"> </w:t>
      </w:r>
      <w:r>
        <w:rPr>
          <w:b/>
        </w:rPr>
        <w:t>támogatás elszámolása és felhasználásának ellenőrzés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2.1</w:t>
        <w:tab/>
      </w:r>
      <w:r>
        <w:rPr>
          <w:b/>
        </w:rPr>
        <w:t>A pályázati támogatás elszámolás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/>
      </w:pPr>
      <w:r>
        <w:rPr/>
        <w:t xml:space="preserve">A Támogatottnak a pályázati támogatást a saját pályázó egyesülete nevére és székhelyének címére kiállított, az igénybe vett szolgáltatást, vásárolt eszközt, anyagot tételesen felsoroló, a NAV előírásainak megfelelő </w:t>
      </w:r>
      <w:r>
        <w:rPr>
          <w:rFonts w:eastAsia="Calibri"/>
        </w:rPr>
        <w:t>készpénzfizetési számlával lehet elszámoln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>A Támogatott az előző bekezdésnek megfelelő eredeti számlákról hitelesített másolatot köteles készíteni, amelyeket dokumentált módon köteles átadni Támogatóna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>Hitelesített másolatként megfelel, ha a számla eredeti példányáról készített másolatára kék színű tollal felvezet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1134" w:hanging="567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A másolat az eredeti példánnyal minden megegyezik! felirat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1134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 dátum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1134" w:hanging="567"/>
        <w:jc w:val="both"/>
        <w:rPr>
          <w:rFonts w:eastAsia="Calibri"/>
        </w:rPr>
      </w:pPr>
      <w:r>
        <w:rPr>
          <w:rFonts w:eastAsia="Calibri"/>
        </w:rPr>
        <w:t>a Támogatott képviseletében az elnök aláírásával látja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1134" w:hanging="567"/>
        <w:jc w:val="both"/>
        <w:rPr>
          <w:rFonts w:eastAsia="Calibri"/>
        </w:rPr>
      </w:pPr>
      <w:r>
        <w:rPr>
          <w:rFonts w:eastAsia="Calibri"/>
        </w:rPr>
        <w:t>a Támogatott bélyegző lenyomatával látják e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>A készpénzfizetési számlák a fentieken túl csak abban az esetben számolhatók el, ha kiállítási dátumuk megfelel a támogatási összeg felhasználási időszakának. Korábbi, vagy későbbi dátummal ellátott számlák nem számolhatók e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2.2</w:t>
        <w:tab/>
      </w:r>
      <w:r>
        <w:rPr>
          <w:b/>
        </w:rPr>
        <w:t>A pályázati támogatás elszámolása felhasználásának ellenőrzése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Minden pályázónak kötelező vállalni – ezen kötelezettség vállalásának a pályázatában is szerepelnie kell –, hogy a HESZ tisztségviselői számára korlátozás nélkül ellenőrzési lehetőséget biztosítanak a pályázati pénz felhasználása és a pályázat gyakorlati megvalósítása tekintetében!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13.</w:t>
        <w:tab/>
        <w:t>A pályázati támogatás felhasználásával szervezett horgászszakkörről, horgászversenyről a pályázó horgászegyesületnek rövid, fényképekkel illusztrált cikket kell készítenie, – ezen kötelezettség vállalásának a pályázatában is szerepelnie kell –, amelyet a HESZ honlapján meg kell jelentetni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14.</w:t>
        <w:tab/>
        <w:t>A pályázati támogatás szabálytalan felhasználása esetén a HESZ jogosult a szabálytalanul felhasznált támogatás összegének visszaigénylésére. Ezen kötelezettség vállalásának a pályázatban is szerepelnie kel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Szabálytalan felhasználásnak minősül, ha a pályázó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/>
      </w:pPr>
      <w:r>
        <w:rPr/>
        <w:t>a pályázati támogatás összegét nem a pályázati célra használta fel,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/>
      </w:pPr>
      <w:r>
        <w:rPr/>
        <w:t>a pályázati támogatás összegével nem tud a pályázatban szereplő feltételek szerint elszámolni,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/>
      </w:pPr>
      <w:r>
        <w:rPr/>
        <w:t>a gyermek- és/vagy ifjúsági korosztály horgászversenyét felnőtt versennyel összevonva rendezi meg,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/>
      </w:pPr>
      <w:r>
        <w:rPr/>
        <w:t>nem valósítja meg a pályázati támogatást nyert horgászszakkört, vagy horgászversenyt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15.</w:t>
        <w:tab/>
        <w:t>Az egyesületi versenyek legjobbjai a HESZ által 2013-ban megrendezésre kerülő gyermek és ifjúsági versenyen képviselhetik anyaegyesületüket. A HESZ verseny győztesei képviselhetik a HESZ-t az országos versenye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</w:t>
    </w:r>
  </w:p>
  <w:p>
    <w:pPr>
      <w:pStyle w:val="Normal"/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</w:rPr>
        <w:t>tiszahorgasz@freemail.hu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06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szahorgasz@freemail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1:00Z</dcterms:created>
  <dc:creator>Zoli</dc:creator>
  <dc:description/>
  <cp:keywords/>
  <dc:language>en-US</dc:language>
  <cp:lastModifiedBy>Szarvas Zoltán</cp:lastModifiedBy>
  <cp:lastPrinted>2012-07-10T11:35:00Z</cp:lastPrinted>
  <dcterms:modified xsi:type="dcterms:W3CDTF">2013-03-28T23:31:00Z</dcterms:modified>
  <cp:revision>2</cp:revision>
  <dc:subject/>
  <dc:title>Pályázati felhívás</dc:title>
</cp:coreProperties>
</file>